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.mo Sr. Dr. Juiz de Direito da ..... ..... Vara Cível da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, por seu advogado, quer propor contra CICLANO (nome, qualificação e endereço), com fundamento no art. 32 da Lei nº 6.766, de 19.12.1979, </w:t>
      </w:r>
      <w:r>
        <w:rPr>
          <w:rFonts w:cs="Arial" w:ascii="Arial" w:hAnsi="Arial"/>
          <w:b/>
          <w:bCs/>
          <w:caps/>
          <w:sz w:val="22"/>
        </w:rPr>
        <w:t>ação de rescisão de contrato</w:t>
      </w:r>
      <w:r>
        <w:rPr>
          <w:rFonts w:cs="Arial" w:ascii="Arial" w:hAnsi="Arial"/>
          <w:sz w:val="22"/>
        </w:rPr>
        <w:t>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contratou com o requerido a venda no lote nº ..... do Projeto aprovado sob nº ....., referente ao imóvel situado em ....., como prova a escritura pública ora exibida por certidão, na qual estão indicados o lote, o preço e a forma de pagamento em prestações (doc. nº 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mitente-comprador deixou de pagar as prestações de nºs ....., de valores iguais de ....., vencidas nos dias ..... do mês de ..... e ..... do mês ..... de ..... Solicitado a resgatar o débito, omitiu-se o devedor (docs. nºs 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encida e não paga a prestação, o contrato será considerado rescindido 30 dias depois de constituído em mora o devedor (Lei nº 6.766/79, art. 3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ace ao exposto, pede a V. Exª que se digne de mandar intimar o devedor, por intermédio do Oficial do Registro de Imóvel para, no prazo de trinta dias, satisfazer as prestações vencidas e as que se venceram até a data do pagamento, mais os juros convencionados (cláusula nº .....) e as custas da intimação, sob pena de ser constituído em mora e decretar-se a rescisão do contrato, na forma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s documental e oral, inclusive depoimento pessoal do requ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2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</dc:title>
</cp:coreProperties>
</file>